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y in the Life of the Hudson River 10/13/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wawese Plum Point, New Windsor, N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VER MILE: 58.1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alt Front: ~ Rm 76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bCs/>
          <w:sz w:val="20"/>
        </w:rPr>
        <w:t xml:space="preserve">Orange Co unty Water Authority – </w:t>
      </w:r>
      <w:r>
        <w:rPr>
          <w:i/>
          <w:iCs/>
          <w:sz w:val="20"/>
        </w:rPr>
        <w:t>Sarah Archbald, MaryLynne Malone</w:t>
      </w:r>
      <w:r>
        <w:rPr>
          <w:i/>
          <w:iCs/>
          <w:sz w:val="22"/>
          <w:szCs w:val="22"/>
        </w:rPr>
        <w:t xml:space="preserve">,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Orange County Homeschool Group -</w:t>
      </w:r>
      <w:r>
        <w:rPr>
          <w:i/>
          <w:iCs/>
          <w:sz w:val="22"/>
          <w:szCs w:val="22"/>
        </w:rPr>
        <w:t xml:space="preserve"> 23 students &amp; 6 adult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titude 41.5° N &amp; Longitude –74°W</w:t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tbl>
      <w:tblPr>
        <w:tblW w:w="10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521"/>
        <w:gridCol w:w="2636"/>
        <w:gridCol w:w="2636"/>
      </w:tblGrid>
      <w:tr>
        <w:trPr/>
        <w:tc>
          <w:tcPr>
            <w:tcW w:w="29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bidi="en-US"/>
              </w:rPr>
            </w:pPr>
            <w:r>
              <w:rPr>
                <w:b/>
                <w:sz w:val="20"/>
                <w:lang w:val="en-US" w:eastAsia="en-US" w:bidi="en-US"/>
              </w:rPr>
              <w:drawing>
                <wp:inline distT="0" distB="0" distL="0" distR="0">
                  <wp:extent cx="1810385" cy="21278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212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bidi="en-US"/>
              </w:rPr>
            </w:pPr>
            <w:r>
              <w:rPr>
                <w:b/>
                <w:sz w:val="20"/>
                <w:lang w:val="en-US" w:eastAsia="en-US" w:bidi="en-US"/>
              </w:rPr>
              <w:drawing>
                <wp:inline distT="0" distB="0" distL="0" distR="0">
                  <wp:extent cx="1524635" cy="212598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bidi="en-US"/>
              </w:rPr>
            </w:pPr>
            <w:r>
              <w:rPr>
                <w:b/>
                <w:sz w:val="20"/>
                <w:lang w:val="en-US" w:eastAsia="en-US" w:bidi="en-US"/>
              </w:rPr>
              <w:drawing>
                <wp:inline distT="0" distB="0" distL="0" distR="0">
                  <wp:extent cx="1594485" cy="212598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bidi="en-US"/>
              </w:rPr>
            </w:pPr>
            <w:r>
              <w:rPr>
                <w:b/>
                <w:sz w:val="20"/>
                <w:lang w:val="en-US" w:eastAsia="en-US" w:bidi="en-US"/>
              </w:rPr>
              <w:drawing>
                <wp:inline distT="0" distB="0" distL="0" distR="0">
                  <wp:extent cx="1594485" cy="212598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Location</w:t>
      </w:r>
      <w:r>
        <w:rPr>
          <w:color w:val="000000"/>
          <w:sz w:val="22"/>
          <w:szCs w:val="22"/>
        </w:rPr>
        <w:t>: Kowawese Plum Point, New Windsor, NY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rea</w:t>
      </w:r>
      <w:r>
        <w:rPr>
          <w:color w:val="000000"/>
          <w:sz w:val="22"/>
          <w:szCs w:val="22"/>
        </w:rPr>
        <w:t>: Orange County Park Kowawese Plum Point. Sampled on the southern shoreline, facing Storm King mountain, just to the right of the gazebo and central area of park.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Surrounding Land Use</w:t>
      </w:r>
      <w:r>
        <w:rPr>
          <w:color w:val="000000"/>
          <w:sz w:val="22"/>
          <w:szCs w:val="22"/>
        </w:rPr>
        <w:t>: 75% Forested, 25% Beach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ampling Site</w:t>
      </w:r>
      <w:r>
        <w:rPr>
          <w:color w:val="000000"/>
          <w:sz w:val="22"/>
          <w:szCs w:val="22"/>
        </w:rPr>
        <w:t>: Forested, beach, grassy, parking lot, covered in vegetation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horeline: </w:t>
      </w:r>
      <w:r>
        <w:rPr>
          <w:color w:val="000000"/>
          <w:sz w:val="22"/>
          <w:szCs w:val="22"/>
        </w:rPr>
        <w:t>75% Sandy, 25% Rocky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Water: </w:t>
      </w:r>
      <w:r>
        <w:rPr>
          <w:color w:val="000000"/>
          <w:sz w:val="22"/>
          <w:szCs w:val="22"/>
        </w:rPr>
        <w:t xml:space="preserve"> Choppy; 30 cm deep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Plants in area</w:t>
      </w:r>
      <w:r>
        <w:rPr>
          <w:color w:val="000000"/>
          <w:sz w:val="22"/>
          <w:szCs w:val="22"/>
        </w:rPr>
        <w:t>: No plants in the water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River Bottom</w:t>
      </w:r>
      <w:r>
        <w:rPr>
          <w:color w:val="000000"/>
          <w:sz w:val="22"/>
          <w:szCs w:val="22"/>
        </w:rPr>
        <w:t xml:space="preserve">: Sandy &amp; Rocky 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*NR = Not read/recorde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291580" cy="92436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924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345"/>
                              <w:gridCol w:w="709"/>
                              <w:gridCol w:w="611"/>
                              <w:gridCol w:w="824"/>
                              <w:gridCol w:w="410"/>
                              <w:gridCol w:w="948"/>
                              <w:gridCol w:w="2039"/>
                              <w:gridCol w:w="2027"/>
                              <w:gridCol w:w="54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hys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Air Temperatur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:2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3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°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° 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0°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8°F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ind Speed: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Anemomet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-20 mp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 mph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eauf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ire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/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3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&gt; 75% cloud cov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art and Stop Rai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he past 3 days:</w:t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47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igh winds the previous afternoon but otherwise the previous 3 days were clear, crisp, warm seasonal weat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des-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tide stick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ater Height (cm)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:5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30 AM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ising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 c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Current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Knots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Ebb/Flood/Sti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Bay to south of Kowawese @ mouth of Moodna Creek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:5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55 AM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6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or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or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orth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loo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loo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lo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ater Temperature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:12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°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°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urbidity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Long Sight Tube (120 cm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:09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75 cm average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Very turbid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Salinity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LR Quantab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:20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LR Quantab 8.4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&gt; 1,113 pp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*beyond det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Standardized Salinity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– HR Quantab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:23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,807 ppm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DO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Hach Drop Count Kit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i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:01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Tem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°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pm 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 pp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% satur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pH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itr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hosph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  <w:t>Alkalinity-</w:t>
                                  </w:r>
                                  <w:r>
                                    <w:rPr>
                                      <w:i/>
                                      <w:iCs/>
                                      <w:szCs w:val="24"/>
                                    </w:rPr>
                                    <w:t xml:space="preserve">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Biolog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Fish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ei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Length of longest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24"/>
                                    </w:rPr>
                                    <w:t>10:15 –11:00 AM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merican E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tlantic Silversi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triped Bass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8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.4 c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5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ish Totals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 13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 3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Macroinvertebrate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lue Crab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  <w:t>Macroinvertebrate Total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 4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 1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ediment Core - 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H2S smell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xid Top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il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Grain Size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ther Featur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oats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North/Southbound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Light/Loa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ommercial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:20 PM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arge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rthbound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oa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sidential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:30 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:45 AM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ilbo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peedboat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727.85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9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345"/>
                        <w:gridCol w:w="709"/>
                        <w:gridCol w:w="611"/>
                        <w:gridCol w:w="824"/>
                        <w:gridCol w:w="410"/>
                        <w:gridCol w:w="948"/>
                        <w:gridCol w:w="2039"/>
                        <w:gridCol w:w="2027"/>
                        <w:gridCol w:w="54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Physical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Air Temperature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:20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3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° C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° 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0°F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8°F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ind Speed: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30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:00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Anemomet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-20 mph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 mph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Beaufo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Dire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/SE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3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&gt; 75% cloud cov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art and Stop Ra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he past 3 days:</w:t>
                            </w:r>
                          </w:p>
                        </w:tc>
                        <w:tc>
                          <w:tcPr>
                            <w:tcW w:w="76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igh winds the previous afternoon but otherwise the previous 3 days were clear, crisp, warm seasonal weather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des-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tide stick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ater Height (cm)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:55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30 AM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ising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 c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Current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Knots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Ebb/Flood/Still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Bay to south of Kowawese @ mouth of Moodna Creek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45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:5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55 AM 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or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or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orth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lood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lood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lood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ater Temperature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:12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°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°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urbidity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Long Sight Tube (120 cm)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:09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75 cm average</w:t>
                            </w:r>
                          </w:p>
                        </w:tc>
                        <w:tc>
                          <w:tcPr>
                            <w:tcW w:w="4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Very turbid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Salinity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LR Quantab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:20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LR Quantab 8.4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&gt; 1,113 pp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*beyond detection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Standardized Salinity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– HR Quantab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:23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,807 ppm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DO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Hach Drop Count Kit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im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:01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Tem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°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ppm 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pp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% satur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5%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pH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itr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Phosph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Alkalinity-</w:t>
                            </w: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 xml:space="preserve">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Biological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Fish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Sein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Length of longest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>10:15 –11:00 AM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merican Eel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tlantic Silverside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triped Bass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8 c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.4 c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5 c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 cm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ish Totals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 13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 3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Macroinvertebrate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lue Crab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bidi="en-US"/>
                              </w:rPr>
                              <w:t>Macroinvertebrate Total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 4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 1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ediment Core - NA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Length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H2S smell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xid Top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il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Grain Size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ther Features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Boats-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North/Southbound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Light/Loaded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 xml:space="preserve">Commercial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:20 PM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arge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rthbound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oaded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 xml:space="preserve">Residential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:30 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9:45 AM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ilbo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eedboat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4:59:00Z</dcterms:created>
  <dc:creator>Trial User</dc:creator>
  <dc:description/>
  <cp:keywords/>
  <dc:language>en-US</dc:language>
  <cp:lastModifiedBy>Microsoft Office User</cp:lastModifiedBy>
  <cp:lastPrinted>2016-11-22T23:59:00Z</cp:lastPrinted>
  <dcterms:modified xsi:type="dcterms:W3CDTF">2022-11-26T04:59:00Z</dcterms:modified>
  <cp:revision>2</cp:revision>
  <dc:subject/>
  <dc:title>RIVER MILE 2</dc:title>
</cp:coreProperties>
</file>